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6"/>
          <w:szCs w:val="26"/>
        </w:rPr>
        <w:t>Приложение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орода Кузнец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31.12.2014  № 3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ации муниципальной программы за счёт всех источников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ороде Кузнецке на 2014-2020 годы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64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2160"/>
        <w:gridCol w:w="2340"/>
        <w:gridCol w:w="1620"/>
        <w:gridCol w:w="1440"/>
        <w:gridCol w:w="1260"/>
        <w:gridCol w:w="1260"/>
        <w:gridCol w:w="1260"/>
        <w:gridCol w:w="1260"/>
        <w:gridCol w:w="1644"/>
      </w:tblGrid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«Социальная поддержка граждан в городе Кузнецке на 2014 – 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64.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8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7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6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20.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00.65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.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3.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6.7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.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85.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6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9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60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47.0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.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.8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Подпрограмма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«Об улучшении демографической ситуации в городе Кузнецк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молодых семей в жилищной сфере в городе Кузнец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8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7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7,4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3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,5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7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6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6,8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ём молодых семей в городе Кузнец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04,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,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.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7,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в улучшении жилищных условий работников бюджетной сферы города Кузнец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4,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4,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многодетных семей города Кузнец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ными услуг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.1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3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11.1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51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3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3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61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4,3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7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23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56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3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8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83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83,6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граммны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отдела социальной защиты населения администрации города Кузнец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54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1,8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4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1,8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МКУ «Учётно – аналитический центр социальной защи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сего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В том числе: бюджет города Кузн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 xml:space="preserve">  </w:t>
            </w:r>
            <w:r>
              <w:rPr>
                <w:rStyle w:val="FontStyle145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Межбюджетные трансферты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  <w:szCs w:val="20"/>
              </w:rPr>
              <w:t>Иные источники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В.В. Констант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риложение 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орода Кузнец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31.12.2014 № 3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ёт средств бюджета города Кузнец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циальная поддержка граждан в городе Кузнецке на 2014-2020 годы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1701"/>
        <w:gridCol w:w="850"/>
        <w:gridCol w:w="567"/>
        <w:gridCol w:w="709"/>
        <w:gridCol w:w="567"/>
        <w:gridCol w:w="567"/>
        <w:gridCol w:w="992"/>
        <w:gridCol w:w="992"/>
        <w:gridCol w:w="1134"/>
        <w:gridCol w:w="993"/>
        <w:gridCol w:w="992"/>
        <w:gridCol w:w="1134"/>
        <w:gridCol w:w="1021"/>
      </w:tblGrid>
      <w:tr>
        <w:trPr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социальной защиты населения администрации города Кузнецка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 xml:space="preserve">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, соисполнитель под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Расходы бюджета города Кузнецка, тыс. руб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</w:rPr>
              <w:t>«Социальная поддержка граждан в городе Кузнецке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3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2.6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исполнитель- 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9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7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9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46.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исполнитель – 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 – 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 – управление здравоохране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</w:rPr>
              <w:t xml:space="preserve">«Об улучшении демографической ситуации в городе Кузнец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исполнитель – 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исполнитель – 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исполнитель – управление здравоохранения города Кузнец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45"/>
                <w:sz w:val="20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sz w:val="20"/>
              </w:rPr>
              <w:t xml:space="preserve"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 </w:t>
            </w:r>
          </w:p>
          <w:p>
            <w:pPr>
              <w:pStyle w:val="Style76"/>
              <w:widowControl/>
              <w:jc w:val="center"/>
              <w:rPr>
                <w:rStyle w:val="FontStyle14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.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jc w:val="center"/>
              <w:rPr>
                <w:rStyle w:val="FontStyle145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.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молодых семей в жилищной сфере в городе Кузнецк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города Кузнец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,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жильём молодых семей в городе Кузнец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города Кузнец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,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в улучшении жилищных условий работников бюджетной сферы города Кузнец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4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4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,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Социальная поддержка многодетных семей города Кузнец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администрация города Кузнец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ными услугам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6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77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70.7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8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7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6.6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- 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9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64.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грамм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отдела социальной защиты населения администрации города Кузнец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«Обеспечение деятельности МКУ «Учётно – аналитический центр социальной защи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 В.В. Констант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bCs/>
      <w:sz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9:00Z</dcterms:created>
  <dc:creator>Самотохина</dc:creator>
  <dc:description/>
  <cp:keywords/>
  <dc:language>en-US</dc:language>
  <cp:lastModifiedBy>User</cp:lastModifiedBy>
  <cp:lastPrinted>2015-01-13T16:59:00Z</cp:lastPrinted>
  <dcterms:modified xsi:type="dcterms:W3CDTF">2015-01-15T06:59:00Z</dcterms:modified>
  <cp:revision>2</cp:revision>
  <dc:subject/>
  <dc:title>                                                                                                        Приложение  № 3</dc:title>
</cp:coreProperties>
</file>